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  <mc:AlternateContent>
          <mc:Choice Requires="wps">
            <w:drawing>
              <wp:anchor behindDoc="0" distT="12700" distB="25400" distL="12700" distR="25400" simplePos="0" locked="0" layoutInCell="0" allowOverlap="1" relativeHeight="4" wp14:anchorId="1D6B2717">
                <wp:simplePos x="0" y="0"/>
                <wp:positionH relativeFrom="column">
                  <wp:posOffset>311150</wp:posOffset>
                </wp:positionH>
                <wp:positionV relativeFrom="page">
                  <wp:posOffset>506095</wp:posOffset>
                </wp:positionV>
                <wp:extent cx="5486400" cy="749300"/>
                <wp:effectExtent l="19685" t="19685" r="19685" b="19685"/>
                <wp:wrapNone/>
                <wp:docPr id="1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8f469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EBA74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8F4693"/>
                                <w:sz w:val="72"/>
                                <w:szCs w:val="72"/>
                              </w:rPr>
                              <w:t>CANCE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>Vicino a ogni data numerica ci sono due date scritte per estes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 xml:space="preserve">una è uguale alla prima. Devi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>CANCELLARE</w:t>
      </w:r>
      <w:r>
        <w:rPr>
          <w:rFonts w:cs="Courier New" w:ascii="Verdana" w:hAnsi="Verdana"/>
          <w:color w:val="8F4693"/>
          <w:sz w:val="28"/>
          <w:szCs w:val="28"/>
        </w:rPr>
        <w:t xml:space="preserve"> la data che non c'entra e rendere in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>GRASSETTO</w:t>
      </w:r>
      <w:r>
        <w:rPr>
          <w:rFonts w:cs="Courier New" w:ascii="Verdana" w:hAnsi="Verdana"/>
          <w:color w:val="8F4693"/>
          <w:sz w:val="28"/>
          <w:szCs w:val="28"/>
        </w:rPr>
        <w:t xml:space="preserve"> la data con il mese in lette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8"/>
          <w:szCs w:val="28"/>
        </w:rPr>
      </w:pPr>
      <w:r>
        <w:rPr>
          <w:rFonts w:cs="Courier New" w:ascii="Verdana" w:hAnsi="Verdana"/>
          <w:color w:val="EBA747"/>
          <w:sz w:val="28"/>
          <w:szCs w:val="28"/>
        </w:rPr>
        <w:t xml:space="preserve">Ad esempio: 26/05/94 = </w:t>
      </w:r>
      <w:r>
        <w:rPr>
          <w:rFonts w:cs="Courier New" w:ascii="Verdana" w:hAnsi="Verdana"/>
          <w:b/>
          <w:bCs/>
          <w:color w:val="EBA747"/>
          <w:sz w:val="28"/>
          <w:szCs w:val="28"/>
        </w:rPr>
        <w:t>26 maggio 1994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2"/>
          <w:szCs w:val="22"/>
        </w:rPr>
      </w:pPr>
      <w:r>
        <w:rPr>
          <w:rFonts w:cs="Courier New" w:ascii="Verdana" w:hAnsi="Verdana"/>
          <w:color w:val="EBA74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14/12/97 = 14 dicembre 1997</w:t>
        <w:tab/>
        <w:tab/>
        <w:t>14 giugno 19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31/03/86 = 31 marzo 1981</w:t>
        <w:tab/>
        <w:tab/>
        <w:t>31 marzo 198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28/06/56 = 28 giugno 1956</w:t>
        <w:tab/>
        <w:tab/>
        <w:t>28 aprile 195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29/10/21 = 29 ottobre 2021</w:t>
        <w:tab/>
        <w:tab/>
        <w:t>27 ottobre 202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25/04/99 = 25 luglio 1999</w:t>
        <w:tab/>
        <w:tab/>
        <w:t>25 aprile 199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25/12/68 = 25 dicembre 1986</w:t>
        <w:tab/>
        <w:tab/>
        <w:t>25 dicembre 196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16/03/81 = 16 febbraio 1981</w:t>
        <w:tab/>
        <w:tab/>
        <w:t>16 febbraio 191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6/01/24 = 7 gennaio 2024</w:t>
        <w:tab/>
        <w:tab/>
        <w:t>6 gennaio 20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13/05/78 = 13 maggio 1978</w:t>
        <w:tab/>
        <w:tab/>
        <w:t>13 Marzo 197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6/11/23 = 16 novembre 2023</w:t>
        <w:tab/>
        <w:tab/>
        <w:t>6 novembre 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16/06/48 = 16 giugno 1948</w:t>
        <w:tab/>
        <w:tab/>
        <w:t>16 agosto 19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9/07/54 = 9 luglio 1945</w:t>
        <w:tab/>
        <w:tab/>
        <w:tab/>
        <w:t>9 luglio 1954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3/03/23 = 3 marzo 1932</w:t>
        <w:tab/>
        <w:tab/>
        <w:t>3 marzo 19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82900" cy="81026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8F469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664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64e9"/>
    <w:rPr/>
  </w:style>
  <w:style w:type="character" w:styleId="Pagenumber">
    <w:name w:val="page number"/>
    <w:basedOn w:val="DefaultParagraphFont"/>
    <w:uiPriority w:val="99"/>
    <w:semiHidden/>
    <w:unhideWhenUsed/>
    <w:qFormat/>
    <w:rsid w:val="004b3bbe"/>
    <w:rPr/>
  </w:style>
  <w:style w:type="character" w:styleId="InternetLink">
    <w:name w:val="Hyperlink"/>
    <w:basedOn w:val="DefaultParagraphFont"/>
    <w:uiPriority w:val="99"/>
    <w:unhideWhenUsed/>
    <w:rsid w:val="00da4e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a4e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a4e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664e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1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7:00Z</dcterms:created>
  <dc:creator>Microsoft Office User</dc:creator>
  <dc:description/>
  <dc:language>en-US</dc:language>
  <cp:lastModifiedBy>Microsoft Office User</cp:lastModifiedBy>
  <cp:lastPrinted>2024-08-09T15:07:00Z</cp:lastPrinted>
  <dcterms:modified xsi:type="dcterms:W3CDTF">2024-08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